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市政协十二届二次会议提案参考题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经济、市政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以政府购买服务的方式委托保险公司经办基本医保，实现基本医保与大病保险的一体化经营管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大力发展农业保险，深入助推扶贫攻坚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粤港澳大湾区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中山创建国家级健康医药科技创新先行区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出台有利于健康科技产业发展政策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大对特色小镇规划建设政策支持力度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持续推进特色小镇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着力推进重点项目建设，确保投资有效增长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关于在中山建设世界级现代装备制造业基地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动中山制造向智能化、网络化、绿色化合服务化转型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进一步推进中山市生物基新材料产业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一带一路战略下的中山供给侧改革，服务开放型经济新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新时期区域经济发展的整体思路和主要抓手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建设粤港澳大湾区世界级旅游区（中山）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我市文化旅游发展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关于进一步开发本地旅游市场、创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旅游景区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休闲旅游城市建设、全域旅游示范区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发展乡村旅游助推全面建成小康社会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服务业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动中小微企业及民营经济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中山民营经济领先发展趋势及其巩固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优秀民营企业家队伍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弘扬企业家精神发挥企业家作用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动民营企业参与港澳大湾区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降低民营实体经济企业综合成本，大力振兴实体经济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重大基础设施投融资模式创新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多元共治，推动中山市跨境电子商务健康快速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构建新型政商关系，重塑营商环境中山优势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开展质量提升行动，建设质量强市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促进消费品提质升级，满足民众消费需求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强化公共检测服务平台建设，服务创新驱动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培育壮大中山品牌，唱响中山优质品牌形象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关于推进“一带一路”建设、积极扩大中山进出口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关于推进广中珠澳城际轨道项目建设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关于推进中山港货运码头东移项目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推进岐澳古道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我市交通拥堵治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深入推进“三规合一，多规合一”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招商引资项目落地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农贸菜市场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房地产交易市场管理，促进房地产产业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加强城市建设和管理的建议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动轨道交通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公共交通基础设施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干线路网规划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地方公路规划建设及养护管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进一步强化交通组织管理的建议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科技、教育、文化、医疗、体育、环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进一步加大绿色金融改革创新力度，推动环保产业蓬勃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通信基站规划建设管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环境治理大数据应用，建设数字环卫管理系统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大力培育创新型企业，全面推动企业研发机构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大力推动实施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科普和科普信息化建设工程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大“放管服”改革力度，推动我市“三旧”改造工作取得突破性进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校外教育机构监管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继续推进学前教育扩优惠民工程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公办中小学教育现代化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完善职业教育和培训体系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普及普通高中教育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关于做好中外合作办学，促进高水平大学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青少年思想道德教育工作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健全学生资助制度，落实外来务工子女读书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支持和规范社会力量兴办教育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青少年禁毒宣传教育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 xml:space="preserve">关于以“四个支持、三个支撑、两个走在前列”统领繁荣发展中山文艺工作的建议 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打造阅读城市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文物保护管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完善社区、企业、校园、社会文化，公共文化服务体系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文化创意产业发展，推动现代文化产业体系发展的建议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协调推进“两城一园一街”等重点文化产业园区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历史文化（名城）保护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基层食药监管队伍建设，构建完整、高效的监管体系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行药品安全风险分类管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餐饮服务监管保障措施研究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食品快速检测技术的意见和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社会养老问题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心理健康服务，建立健全心理健康服务体系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健康社区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做好区域卫生信息化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基层医疗卫生能力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医养结合工作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完善医疗保障制度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深化公立医院改革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分级诊疗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支持社会办医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公共卫生工作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 xml:space="preserve">关于中医药强市建设的建议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社会体育及文化德艺教育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严格管控建筑垃圾，建立建筑垃圾监管机制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配合食安城市建设，推动餐厨垃圾无害化处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做好节能降耗，提高资源利用率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抓好农村环境综合整治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绿色发展，实施生活垃圾强制分类的分类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空气污染防治，深化低碳生态美丽中山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建立健全水环境保护的生态补偿机制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抓好水环境综合整治，解决水环境治理中的突出问题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建立健全水资源长效管理机制，加强水资源监督管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整治黑臭水体，消灭中山市境内所有劣Ⅴ类水体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“河长制”，谱写水生态文明新篇章的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大社会组织品牌培育力度，提高社会组织发展质量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培育和鼓励有能力的社会组织“走出去”，响应“一带一路”倡议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引导社会组织下沉基层，创新街镇社会组织参与社会治理新格局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创新监管方式，建立第三方评价和社会监督机制的建议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统战、政法、劳动人事、综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完善基层治理结构，健全社区治理体制机制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完善农村集体建设用地管理制度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完善用地报批机制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强化扶贫领域监督执纪问责，着力维护人民群众切身利益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创新扶贫方式，提升精准扶贫实效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基层食药监管队伍建设，构建完整、高效的监管体系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快推进中山市化妆品安全监管工作的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关于深化标准化工作改革，推进中山先进标准体系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巡察工作，推动全面从严治党向基层延伸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深化城市管理执法体制改革，推进社会治理能力现代化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确立以解决群众诉求为核心的信访工作新导向、新机制，使信访工作回归党的群众工作本位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以依法分类处理信访诉求为突破口，推动信访工作在法治化轨道上有效解决群众诉求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有效整合信访力量和资源，切实提高信访工作效率及公信力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动农村妇女参与基层民主管理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城市更新的制约因素及对策措施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我市农业新业态培育，促进产业升级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深化农商协作大力推进农产品电商发展的建议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进一步促进休闲旅游观光农业持续健康发展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我市推进土地确权工作中存在的主要问题和解决办法的建议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加快引进高层次人才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做好经济新常态下产业工人队伍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构建和谐劳动关系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推进创业孵化基地建设，落实就业创业帮扶政策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做好新时期职工服务工作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社会信用体系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加快统筹城乡社会救助体系，完善最低生活保障制度的建议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如何深入推动高新技术企业开展知识产权海外布局、涉外应对和国际运营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加强知识产权运营体系建设的建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完善知识产权高端人才引进和激励政策体系的建议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加强三防系统标准化建设的建议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加强治安管理的建议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保障旅客及货物运输安全的建议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关于提高商贸服务及流通（家政、餐饮）的建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2:00Z</dcterms:created>
  <dc:creator>TAB-小伍</dc:creator>
  <dc:description/>
  <cp:keywords/>
  <dc:language>en-US</dc:language>
  <cp:lastModifiedBy>MC SYSTEM</cp:lastModifiedBy>
  <cp:lastPrinted>2017-12-04T17:14:00Z</cp:lastPrinted>
  <dcterms:modified xsi:type="dcterms:W3CDTF">2017-12-06T03:36:00Z</dcterms:modified>
  <cp:revision>9</cp:revision>
  <dc:subject/>
  <dc:title>2016年参考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