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;黑体"/>
          <w:sz w:val="44"/>
          <w:szCs w:val="44"/>
        </w:rPr>
        <w:t>年市政协提案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征集</w:t>
      </w:r>
      <w:r>
        <w:rPr>
          <w:rFonts w:ascii="Times New Roman" w:hAnsi="Times New Roman" w:cs="Times New Roman" w:eastAsia="方正小标宋简体;黑体"/>
          <w:sz w:val="44"/>
          <w:szCs w:val="44"/>
        </w:rPr>
        <w:t>参考目录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经济类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关于抓住经济调整窗口期，谋划推进中山经济社会高质量发展的建议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关于加强规划衔接，加快中山与深圳一体化、同城化发展的建议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关于加强我市村镇工业集聚区升级改造的建议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关于加大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低效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旧厂房升级改造支持力度，盘活存量工业资源的建议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关于推进土地整备后招商项目落地，促进土地效益发挥的建议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关于分类施策，加快处置批而未供、闲置用地的建议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关于建立长效预防机制，预防新增低效工业用地的建议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关于加强我市招商引资工作的建议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关于从全市层面加强对岐江新城项目招商引资统筹的建议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关于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" w:eastAsia="zh-CN"/>
        </w:rPr>
        <w:t>以数字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经济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为引领，推动产业转型升级高质量发展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的建议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关于进一步深化改革创新举措，推动生物医药产业发展的建议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关于扶持乡村特色产业发展，助推乡村振兴的建议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关于积极发展乡村旅游，推动乡村振兴的建议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关于以产品和服务的质量升级为抓手，推进制造业服务业升级的建议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关于推动制造业向数字化、智能化转型的建议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关于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鼓励增资扩产，做大做强现有优质企业，推进本土企业转型升级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的建议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关于加大对本土优质企业支持力度的建议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关于推进“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5G+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工业互联网”在更广范围、更深程度、更高水平上融合发展的建议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关于创新举措，助力企业高质量发展的建议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关于优化营商环境，建立企业诉求高效办理机制的建议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关于在碳达峰碳中和背景下，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大力发展新能源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有效解决我市电力能源供应问题的建议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关于支持石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岐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鸽产业发展的建议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关于在我市发展新能源，实施渔光互补的建议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科技、教育、文化、医卫、体育类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关于加强我市数据安全建设的建议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关于打通数据壁垒，实现信息互通的建议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关于进一步加强对革命旧址的保护利用，增加红色文化旅游景点的建议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关于加快城区历史文化保护建设工程的建议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关于建设全市综合性安全文化体验馆的建议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关于市级统筹建设和管理郑观应展馆的建议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关于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把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步行街打造成中山人精神家园的建议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关于积极畅通优秀退役运动员到学校任职教师或教练员渠道的建议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关于加强校园生活饮用水监督管理，提升校园饮水质量的建议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关于推进国家谈判医保药品“双通道”政策落地，加大医保惠民力度的建议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关于进一步加强医院志愿者服务的建议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关于提高智慧养老服务信息平台精准化的建议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关于进一步扩大社会办医纳入医保定点覆盖面的建议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关于加大力度支持农产品质量安全体系建设的建议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关于加强食品安全监管的建议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关于加大力度支持农产品质量安全体系建设的建议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关于实行双减政策下，大力推广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丰富多彩的课外活动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的建议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关于对市属公园及广场的健身器材旁增设个人物品存放设施的建议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关于建设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环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五桂山郊野游径的建议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劳动人事、综合、市政、环保类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关于加快北部片区取水口迁移工程建设的建议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关于优化我市交通布局的建议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关于完善我市交通基础设施建设管理模式，促进交通基础设施建设良性健康发展的建议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关于构建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深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中交通便捷化的建议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关于加强孙中山故里旅游区交通秩序管理的建议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关于加强对工程车辆交通安全管理的建议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关于“两客一危”重点车辆安装盲区警报器的建议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关于加强对城中村停车收费乱象进行整治的建议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关于出台小区地下车库充电桩管理办法，完善私人充电桩安装的建议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关于加大对新能源充电桩建设支持力度的建议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关于出台政策，引导物业企业积极支持和配合充电桩建设的建议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关于优化政务服务，推动更多事项省内通办、跨省通办，全程网办的建议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关于优化互联网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政务服务平台的建议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关于完善新业态从业人员就业和劳动保障，有效保障劳动权益的建议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关于提高企业违法用工成本，简化就业者劳动维权成本的建议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关于分类推行惠企政策“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免申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即报”服务的建议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关于对加强劳务中介公司规范管理的建议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关于加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大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招标采购代理行业专业人才培养的建议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关于加大对注册安全工程师培养力度的建议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关于加强基层社会治理，释放农村活力，推进乡村振兴的建议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关于加强基层农业执法力量的建议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关于加强住房租赁管理的建议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关于加快推进中山市智慧城镇建设管理工作的建议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关于城市垃圾智能化收集和管理系统的建议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关于完善老旧小区消防安全设施的建议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关于实施我市老旧小区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外墙剥落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维修微改造工程的建议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关于加快我市海堤建设的建议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关于严厉打击跨境网络赌博等新型赌博犯罪行为的建议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关于规范餐饮企业油烟排放和监管的建议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关于建立无偿献血长效激励机制的建议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关于打好水污染治理攻坚战的建议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关于发动全民参与水污染治理的建议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关于进一步加强工业废水排水管理的建议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关于加强我市污水管网检测和病害修复的建议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关于加强我市农村生活污水治理的建议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关于加强水产养殖尾水治理的建议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关于开展畜禽养殖污染整治的建议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关于加大信息化、智能化、自动化技术在河涌水质监控方面运用的建议</w:t>
      </w:r>
    </w:p>
    <w:p>
      <w:pPr>
        <w:pStyle w:val="Normal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36</dc:creator>
  <dc:description/>
  <dc:language>en-US</dc:language>
  <cp:lastModifiedBy>WPS_1469712641</cp:lastModifiedBy>
  <dcterms:modified xsi:type="dcterms:W3CDTF">2021-12-23T02:5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B2D0F225B4F35A46490D7478901DB</vt:lpwstr>
  </property>
  <property fmtid="{D5CDD505-2E9C-101B-9397-08002B2CF9AE}" pid="3" name="KSOProductBuildVer">
    <vt:lpwstr>2052-11.1.0.11194</vt:lpwstr>
  </property>
</Properties>
</file>